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center" w:pos="5280" w:leader="none"/>
        </w:tabs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99695</wp:posOffset>
                </wp:positionV>
                <wp:extent cx="1351280" cy="9512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Mitr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4.9pt;mso-wrap-distance-left:9.05pt;mso-wrap-distance-right:9.05pt;mso-wrap-distance-top:3.6pt;mso-wrap-distance-bottom:3.6pt;margin-top:7.85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پیوست</w:t>
                      </w:r>
                      <w:r>
                        <w:rPr>
                          <w:rFonts w:cs="B Mitr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728980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drawing>
                                <wp:inline distT="0" distB="0" distL="0" distR="0">
                                  <wp:extent cx="565150" cy="629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53pt;mso-wrap-distance-left:9.05pt;mso-wrap-distance-right:9.05pt;mso-wrap-distance-top:3.6pt;mso-wrap-distance-bottom:3.6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drawing>
                          <wp:inline distT="0" distB="0" distL="0" distR="0">
                            <wp:extent cx="565150" cy="629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center" w:pos="5280" w:leader="none"/>
        </w:tabs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یدالشهداء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ع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ر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درس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دالشهدا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ست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FFFF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ﻳﻨﺠﺎﻧﺐ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.....................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ﺍﻧﺸﺠﻮ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ﺷﺘ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ﻛ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ﺗﺎﻛﻨﻮﻥ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ﺍﺣ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ﻗﺒﻮﻟ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ﮔﺬﺭﺍﻧﺪ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ﮔﺬﺭﺍﻧﺪﻥ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ﺍﺣ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ﺳﺎﻝ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ﺗﺤﺼﻴﻠ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ﻓﺎﺭ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ﻟﺘﺤﺼﻴﻞ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ﺧﻮﺍﻫ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ﺷ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ذاﺗﻘﺎﺿﺎ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ﺧ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ﺭ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ﺍﺣ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ﻣﻌﺮﻓ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ﺳﺘﺎ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ﺍﺭ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ﺿﻤﻨً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ﻣﺘﻌﻬ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ﻣ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ﺷﻮ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ﺳﺘﺎ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ﻋﺎﻳﺖ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ﻧﻤﻮﺩ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ﺻﻮﺭﺕ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ﺗﺨﻠﻒ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ﺩﺍﺭ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ﺁﻣﻮﺯ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ﻳ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ﺮﮔ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ﻛﺎﻥ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ﻟﻢ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ﻳﻜ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ﺗﻠﻘ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ﻧﻤﺎﻳ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ﻛﻠﻴ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ﻋﻮﺍﻗ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ﻧﺎﺷ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ﺁﻥ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ﺭ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ﻣ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ﭘﺬﻳﺮ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ﻭ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ﺗ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ﻛﻨﻮﻥ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ﺩﺭ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ﻣﻌﺮﻓ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ﺑ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ﺍﺳﺘﺎ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8"/>
          <w:szCs w:val="28"/>
          <w:lang w:bidi="fa-IR"/>
        </w:rPr>
      </w:pPr>
      <w:r>
        <w:rPr>
          <w:rFonts w:cs="Cambria"/>
          <w:b/>
          <w:bCs/>
          <w:sz w:val="28"/>
          <w:szCs w:val="28"/>
          <w:rtl w:val="true"/>
          <w:lang w:bidi="fa-IR"/>
        </w:rPr>
        <w:t>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rtl w:val="true"/>
          <w:lang w:bidi="fa-IR"/>
        </w:rPr>
        <w:t>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rtl w:val="true"/>
          <w:lang w:bidi="fa-IR"/>
        </w:rPr>
        <w:t>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ی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عب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دری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معاونت آموزشی آموزشکده فنی سیدالشهدا</w:t>
      </w:r>
      <w:r>
        <w:rPr>
          <w:rStyle w:val="Emphasis"/>
          <w:b/>
          <w:bCs/>
          <w:i w:val="false"/>
          <w:iCs w:val="false"/>
          <w:sz w:val="22"/>
          <w:szCs w:val="22"/>
          <w:rtl w:val="true"/>
        </w:rPr>
        <w:t>(</w:t>
      </w:r>
      <w:r>
        <w:rPr>
          <w:rStyle w:val="Emphasis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ع</w:t>
      </w:r>
      <w:r>
        <w:rPr>
          <w:rStyle w:val="Emphasis"/>
          <w:b/>
          <w:bCs/>
          <w:i w:val="false"/>
          <w:iCs w:val="false"/>
          <w:sz w:val="22"/>
          <w:szCs w:val="22"/>
          <w:rtl w:val="true"/>
        </w:rPr>
        <w:t xml:space="preserve">) </w:t>
      </w:r>
      <w:r>
        <w:rPr>
          <w:rStyle w:val="Emphasis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رستم آباد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72"/>
        <w:gridCol w:w="1985"/>
        <w:gridCol w:w="3085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85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</w:p>
    <w:sectPr>
      <w:type w:val="nextPage"/>
      <w:pgSz w:w="12240" w:h="15840"/>
      <w:pgMar w:left="840" w:right="840" w:gutter="0" w:header="0" w:top="709" w:footer="0" w:bottom="719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4:00Z</dcterms:created>
  <dc:creator>Ahmad</dc:creator>
  <dc:description/>
  <cp:keywords/>
  <dc:language>en-US</dc:language>
  <cp:lastModifiedBy>Windows User</cp:lastModifiedBy>
  <cp:lastPrinted>2020-02-04T09:15:00Z</cp:lastPrinted>
  <dcterms:modified xsi:type="dcterms:W3CDTF">2020-02-05T10:40:00Z</dcterms:modified>
  <cp:revision>5</cp:revision>
  <dc:subject/>
  <dc:title>(( بسمه تعالی ))</dc:title>
</cp:coreProperties>
</file>